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widowControl w:val="false"/>
        <w:tabs>
          <w:tab w:val="clear" w:pos="709"/>
          <w:tab w:val="left" w:pos="8415" w:leader="none"/>
          <w:tab w:val="right" w:pos="9638" w:leader="none"/>
        </w:tabs>
        <w:jc w:val="center"/>
        <w:rPr/>
      </w:pPr>
      <w:r>
        <w:rPr>
          <w:rFonts w:eastAsia="Times New Roman" w:cs="Times New Roman"/>
          <w:sz w:val="28"/>
          <w:szCs w:val="28"/>
        </w:rPr>
        <w:t>ПРОЕКТ ПОСТАНОВЛЕНИЯ</w:t>
      </w:r>
    </w:p>
    <w:p>
      <w:pPr>
        <w:pStyle w:val="NoSpacing"/>
        <w:widowControl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Spacing"/>
        <w:widowControl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Spacing"/>
        <w:widowControl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Spacing"/>
        <w:widowControl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Spacing"/>
        <w:widowControl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Spacing"/>
        <w:widowControl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Spacing"/>
        <w:widowControl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Spacing"/>
        <w:widowControl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Spacing"/>
        <w:widowControl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Spacing"/>
        <w:widowControl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Spacing"/>
        <w:widowControl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Spacing"/>
        <w:widowControl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значений показателей эффективности деятельности муниципальных бюджетных учреждений культуры и муниципальных бюджетных учреждений дополнительного образования муниципального образования Кореновский район на 2022 год для установления стимулирующих выплат и премирования руководителям муниципальных бюджетных учреждений культуры  и муниципальных бюджетных учреждений дополнительного образования муниципального образования Кореновский рай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оссийской Федерации от 9 октября 1992 года № 3612-1 «Основы законодательства Российской Федерации о культуре» (в редакции Федерального закона № 392-ФЗ от 05.12.2017г.), в целях реализации Указа Президента Российской Федерации от 7 мая 2012 года № 597 «О мероприятиях по реализации государственной социальной политики», в соответствии с постановлениями главы администрации (губернатора) Краснодарского края от 20 ноября 2008 года № 1180 «О введении отраслевой системы оплаты труда работников государственных учреждений культуры, искусства, кинематографии, подведомственных министерству культуры Краснодарского края» (с изменениями и дополнениями), от 27 ноября 2008 года № 1218 «О введении отраслевой системы оплаты труда работников государственных образовательных организаций и государственных учреждений образования Краснодарского края» (с изменениями и дополнениями), на основании приказа Министерства культуры Российской Федерации от 27.04.2018 № 599 «Об утверждении показателей, характеризующих общие критерии оценки качества условий оказания услуг организациями культуры», в соответствии с Законом Краснодарского края от 8 февраля 2000 года №231-КЗ «О квотировании рабочих мест в Краснодарском крае», на основании Постановления  администрации муниципального образования Кореновский район от 29 ноября 2021 года № 1507 «Об утверждении перечня предприятий, учреждений, и организаций муниципального образования Кореновский район, которым вводятся квоты для трудоустройства граждан, особо нуждающихся в социальной поддержке и испытывающих трудности в поиске работы на 2022 год», в целях повышения эффективности деятельности муниципальных бюджетных  учреждений  культуры  и  муниципальных бюджетных учрежде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муниципального образования Кореновский район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квоты по приему на работу инвалидов, учитывая результаты независимой оценки качества условий оказания услуг учреждениями и устранения недостатков, выявленных в ходе проведения независимой оценки качества условий оказания услуг учреждением, в целях совершенствования систем оплаты труда, обеспечивающих усиление материальной заинтересованности в повышении эффективности труда, администрация муниципального образования Кореновский район 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казатели эффективности деятельности муниципальных бюджетных учреждений культуры и муниципальных бюджетных учреждений дополнительного образования и их контрольные значения для установления стимулирующих выплат (надбавок за интенсивность и результаты работы) руководителям этих муниципальных бюджетных учреждений  муниципального образования Кореновский район на 2022 год  (приложение №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оказатели эффективности деятельности муниципальных бюджетных учреждений культуры и муниципальных бюджетных учреждений дополнительного образования  и их контрольные значения для премирования руководителей этих муниципальных бюджетных учреждений муниципального образования Кореновский район на 2022 год  (приложение № 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Утвердить состав комиссии по установлению стимулирующих выплат к должностным окладам руководителей муниципальных бюджетных  учреждений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  и      муниципальных   бюджетных    учреждений     дополните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детей муниципального образования Кореновский район (приложение    № 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изнать утратившим силу постановление  администрации муниципального образования Кореновский район от  20 января 2021 года № 40 «Об утверждении контрольных значений показателей деятельности муниципальных бюджетных учреждений культуры муниципального образования Кореновский район на 2021 год  для установления стимулирующих выплат руководителям муниципальных бюджетных учреждений культуры и муниципальных бюджетных учреждений дополнительного образования детей муниципального образования Кореновский район».</w:t>
      </w:r>
    </w:p>
    <w:p>
      <w:pPr>
        <w:pStyle w:val="TextBody"/>
        <w:rPr/>
      </w:pPr>
      <w:r>
        <w:rPr/>
        <w:tab/>
        <w:t>5. У</w:t>
      </w:r>
      <w:r>
        <w:rPr>
          <w:lang w:bidi="ar-SA"/>
        </w:rPr>
        <w:t xml:space="preserve">правлению службы протокола и информационной политики </w:t>
      </w:r>
      <w:r>
        <w:rPr/>
        <w:t>администрации муниципального образования Кореновский район (С</w:t>
      </w:r>
      <w:r>
        <w:rPr>
          <w:lang w:bidi="ar-SA"/>
        </w:rPr>
        <w:t>имоненко</w:t>
      </w:r>
      <w:r>
        <w:rPr/>
        <w:t>) 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7. Контроль   за   выполнением   настоящего   постановления   возложить  на заместителя главы муниципального образования Кореновский район                Т.Г. Ковале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 xml:space="preserve">              С.А. Голобородько</w:t>
      </w:r>
    </w:p>
    <w:p>
      <w:pPr>
        <w:pStyle w:val="TextBody"/>
        <w:spacing w:before="0" w:after="0"/>
        <w:ind w:left="-35" w:right="0" w:firstLine="1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7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 район</w:t>
      </w:r>
    </w:p>
    <w:p>
      <w:pPr>
        <w:pStyle w:val="Normal"/>
        <w:ind w:left="5670" w:right="0" w:hanging="0"/>
        <w:jc w:val="center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от ___________  № _______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ОКАЗАТЕЛ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sz w:val="28"/>
          <w:szCs w:val="28"/>
        </w:rPr>
        <w:t>деятельности муниципальных бюджетных учреждений культуры и муниципальных бюджетных учреждений дополнительного образования и их контрольные значения для установления стимулирующих выплат (надбавок за интенсивность и результаты работы) руководителям этих муниципальных бюджетных учреждений муниципального образования Кореновский район на 202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2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0"/>
        <w:gridCol w:w="3109"/>
        <w:gridCol w:w="36"/>
        <w:gridCol w:w="3281"/>
        <w:gridCol w:w="96"/>
        <w:gridCol w:w="1123"/>
        <w:gridCol w:w="14"/>
        <w:gridCol w:w="1610"/>
        <w:gridCol w:w="3"/>
        <w:gridCol w:w="20"/>
      </w:tblGrid>
      <w:tr>
        <w:trPr/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чреждения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овое значение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ое бюджетное  учреждение дополнительного образования «Детская школа искусств  г. Кореновска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 Кореновский район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намика роста среднемесячной заработной платы педагогических работников учреждения по отношению к предыдущему году</w:t>
            </w:r>
          </w:p>
        </w:tc>
        <w:tc>
          <w:tcPr>
            <w:tcW w:w="121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62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егодовой контингент обучающихся</w:t>
            </w:r>
          </w:p>
        </w:tc>
        <w:tc>
          <w:tcPr>
            <w:tcW w:w="121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62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ля обучающихся, имеющих положительные оценки (текущая успеваемость), от общего числа обучающихся</w:t>
            </w:r>
          </w:p>
        </w:tc>
        <w:tc>
          <w:tcPr>
            <w:tcW w:w="121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62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7" w:hRule="exact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ое бюджетное  учреждение дополнительного образования   детская школа искусств   ст.Платнировской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 Кореновский район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намика роста среднемесячной заработной платы педагогических работников учреждения по отношению к предыдущему году</w:t>
            </w:r>
          </w:p>
        </w:tc>
        <w:tc>
          <w:tcPr>
            <w:tcW w:w="121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62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егодовой контингент обучающихся</w:t>
            </w:r>
          </w:p>
        </w:tc>
        <w:tc>
          <w:tcPr>
            <w:tcW w:w="121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62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ля обучающихся, имеющих положительные оценки (текущая успеваемость), от общего числа обучающихся</w:t>
            </w:r>
          </w:p>
        </w:tc>
        <w:tc>
          <w:tcPr>
            <w:tcW w:w="1219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624" w:type="dxa"/>
            <w:gridSpan w:val="2"/>
            <w:vMerge w:val="restart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8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9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1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22" w:type="dxa"/>
            <w:gridSpan w:val="10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77" w:hRule="exact"/>
        </w:trPr>
        <w:tc>
          <w:tcPr>
            <w:tcW w:w="4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1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культуры МО Кореновский район  «Кореновская районная центральная районная библиотека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кументовыдач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экз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.7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exact"/>
        </w:trPr>
        <w:tc>
          <w:tcPr>
            <w:tcW w:w="4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намика роста среднемесячной заработной платы работников учреждения по отношению к предыдущему год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5,6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о методическому и консультационному обслуживанию библиоте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МО Кореновский район «Кореновский районный центр народной культуры и досуга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exac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намика роста среднемесячной заработной платы работников учреждения по отношению к предыдущему год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,6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етителей культурно-досуговых мероприятий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чел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4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widowControl w:val="false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Spacing"/>
        <w:widowControl w:val="false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Spacing"/>
        <w:widowControl w:val="false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>Заместитель главы</w:t>
      </w:r>
    </w:p>
    <w:p>
      <w:pPr>
        <w:pStyle w:val="NoSpacing"/>
        <w:widowControl w:val="false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Кореновский район                                                                                 Т.Г. Ковалева</w:t>
      </w:r>
    </w:p>
    <w:p>
      <w:pPr>
        <w:pStyle w:val="Normal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right="0" w:firstLine="17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right="0" w:firstLine="17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right="0" w:firstLine="17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right="0" w:firstLine="17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right="0" w:firstLine="17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right="0" w:firstLine="17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right="0" w:firstLine="17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right="0" w:firstLine="17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right="0" w:firstLine="17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right="0" w:firstLine="17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right="0" w:firstLine="17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right="0" w:firstLine="17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right="0" w:firstLine="17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right="0" w:firstLine="17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right="0" w:firstLine="17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right="0" w:firstLine="17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right="0" w:firstLine="17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№ 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ОКАЗАТЕЛ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эффективности деятельности муниципальных бюджетных учреждений культуры  и муниципальных бюджетных учреждений дополнительного образования и их контрольные значения  для премирования  руководителей этих муниципальных бюджетных учреждений муниципального образования Кореновский район на 2022 год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29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462"/>
        <w:gridCol w:w="2369"/>
        <w:gridCol w:w="1771"/>
        <w:gridCol w:w="572"/>
        <w:gridCol w:w="860"/>
        <w:gridCol w:w="993"/>
        <w:gridCol w:w="901"/>
        <w:gridCol w:w="914"/>
        <w:gridCol w:w="873"/>
        <w:gridCol w:w="5"/>
      </w:tblGrid>
      <w:tr>
        <w:trPr/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чреждения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 изм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яц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квартал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полугодие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месяцев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</w:tr>
      <w:tr>
        <w:trPr>
          <w:trHeight w:val="1215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ое бюджетное учреждение дополнительного образования «Детская школа искусств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. Кореновска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 Кореновский район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творческих и учебно-методических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</w:tr>
      <w:tr>
        <w:trPr>
          <w:trHeight w:val="1491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обучающихся с положительной успеваемостью от общего числа обучающихс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</w:tr>
      <w:tr>
        <w:trPr>
          <w:trHeight w:val="2043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выпускников, поступивших в профессиональные учебные заведения культуры и искусства от общего числа выпускник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ление средств от приносящей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ходы деятель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ы независимой оценки качества условий оказания услуг учреждением с учетом показателей, характеризующих общие критерии оценки качества , включая уровень удовлетворенности населения Кореновского района качеством предоставления услуг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ная квота рабочих мест, для приема на работу инвалидов, имеющих в соответствии с индивидуальной программой реабилитации или абилитации инвалида рекомендации к труд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43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ое бюджетное   учреждение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олнительного образования   «Детская школа искусств   ст.Платнировской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 Кореновский райо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творческих и учебно-методических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</w:tr>
      <w:tr>
        <w:trPr>
          <w:trHeight w:val="194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обучающихся с положительной успеваемостью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общего числа обучающихс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8</w:t>
            </w:r>
          </w:p>
        </w:tc>
      </w:tr>
      <w:tr>
        <w:trPr>
          <w:trHeight w:val="2700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выпускников, поступивших в профессиональные учебные заведения культуры и искусства от общего числа выпускник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138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ление средств от приносящей доход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221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221,0</w:t>
            </w:r>
          </w:p>
        </w:tc>
      </w:tr>
      <w:tr>
        <w:trPr>
          <w:trHeight w:val="138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ы независимой оценки качества условий оказания услуг учреждением с учетом показателей, характеризующих общие критерии оценки качества , включая уровень удовлетворенности населения Кореновского района качеством предоставления услуг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</w:t>
            </w:r>
          </w:p>
        </w:tc>
      </w:tr>
      <w:tr>
        <w:trPr>
          <w:trHeight w:val="138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ная квота рабочих мест, для приема на работу инвалидов, имеющих в соответствии с индивидуальной программой реабилитации или абилитации инвалида рекомендации к труд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55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C1C1C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hd w:fill="FFFFFF" w:val="clear"/>
              </w:rPr>
              <w:t>3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1C1C1C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hd w:fill="FFFFFF" w:val="clear"/>
              </w:rPr>
              <w:t>Муниципальное бюджетное учреждение культуры МО Кореновский район  «Кореновская межпоселенческая районная центральная районная библиоте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hd w:fill="FFFFFF" w:val="clear"/>
              </w:rPr>
              <w:t>Количество документо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C1C1C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hd w:fill="FFFFFF" w:val="clear"/>
              </w:rPr>
              <w:t>да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C1C1C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hd w:fill="FFFFFF" w:val="clear"/>
              </w:rPr>
              <w:t>тыс.экз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C1C1C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hd w:fill="FFFFFF" w:val="clear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C1C1C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hd w:fill="FFFFFF" w:val="clear"/>
              </w:rPr>
              <w:t>60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C1C1C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hd w:fill="FFFFFF" w:val="clear"/>
              </w:rPr>
              <w:t>120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C1C1C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hd w:fill="FFFFFF" w:val="clear"/>
              </w:rPr>
              <w:t>18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C1C1C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hd w:fill="FFFFFF" w:val="clear"/>
              </w:rPr>
              <w:t>241.7</w:t>
            </w:r>
          </w:p>
        </w:tc>
      </w:tr>
      <w:tr>
        <w:trPr>
          <w:trHeight w:val="1985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1C1C1C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hd w:fill="FFFFFF" w:val="clear"/>
              </w:rPr>
              <w:t>Количество мероприятий по методическому и консультационному обслуживанию библиоте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C1C1C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hd w:fill="FFFFFF" w:val="clear"/>
              </w:rPr>
              <w:t>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C1C1C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hd w:fill="FFFFFF" w:val="clear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C1C1C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hd w:fill="FFFFFF" w:val="clear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C1C1C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hd w:fill="FFFFFF" w:val="clear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C1C1C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hd w:fill="FFFFFF" w:val="clear"/>
              </w:rPr>
              <w:t>2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1C1C1C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hd w:fill="FFFFFF" w:val="clear"/>
              </w:rPr>
              <w:t>32</w:t>
            </w:r>
          </w:p>
        </w:tc>
      </w:tr>
      <w:tr>
        <w:trPr>
          <w:trHeight w:val="742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пользовател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7</w:t>
            </w:r>
          </w:p>
        </w:tc>
      </w:tr>
      <w:tr>
        <w:trPr>
          <w:trHeight w:val="152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ление средств от приносящей доход деятельности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.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</w:tr>
      <w:tr>
        <w:trPr>
          <w:trHeight w:val="152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ы независимой оценки качества условий оказания услуг учреждением с учетом показателей, характеризующих общие критерии оценки качества , включая уровень удовлетворенности населения Кореновского района качеством предоставления услуг 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</w:t>
            </w:r>
          </w:p>
        </w:tc>
      </w:tr>
      <w:tr>
        <w:trPr>
          <w:trHeight w:val="152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ная квота рабочих мест, для приема на работу инвалидов, имеющих в соответствии с индивидуальной программой реабилитации или абилитации инвалида рекомендации к труду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17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МО Кореновский район «Кореновский районный центр народной культуры и досуг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7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0</w:t>
            </w:r>
          </w:p>
        </w:tc>
      </w:tr>
      <w:tr>
        <w:trPr>
          <w:trHeight w:val="1627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посетителей культурно-досуговых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ч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4</w:t>
            </w:r>
          </w:p>
        </w:tc>
      </w:tr>
      <w:tr>
        <w:trPr>
          <w:trHeight w:val="1846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ление средств от приносящей доход деятель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4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46</w:t>
            </w:r>
          </w:p>
        </w:tc>
      </w:tr>
      <w:tr>
        <w:trPr>
          <w:trHeight w:val="6255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ы независимой оценки качества условий оказания услуг учреждением с учетом показателей, характеризующих общие критерии оценки качества , включая уровень удовлетворенности населения Кореновского района качеством предоставления услуг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</w:t>
            </w:r>
          </w:p>
        </w:tc>
      </w:tr>
      <w:tr>
        <w:trPr>
          <w:trHeight w:val="17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ная квота рабочих мест, для приема на работу инвалидов, имеющих в соответствии с индивидуальной программой реабилитации или абилитации инвалида рекомендации к труд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1800" w:leader="none"/>
          <w:tab w:val="right" w:pos="963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800" w:leader="none"/>
          <w:tab w:val="right" w:pos="963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1800" w:leader="none"/>
          <w:tab w:val="right" w:pos="963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главы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        Т.Г. Ковал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 район</w:t>
      </w:r>
    </w:p>
    <w:p>
      <w:pPr>
        <w:pStyle w:val="Normal"/>
        <w:ind w:left="5670" w:right="0" w:hanging="0"/>
        <w:jc w:val="center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т___________№ _______</w:t>
      </w:r>
    </w:p>
    <w:p>
      <w:pPr>
        <w:pStyle w:val="Normal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комиссии по установлению стимулирующих выплат к должностным окладам руководителей муниципальных бюджетных учреждений культуры и муниципальных бюджетных учреждений дополнительного образования   муниципального образования Коренов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tbl>
      <w:tblPr>
        <w:tblW w:w="9636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4"/>
        <w:gridCol w:w="6422"/>
      </w:tblGrid>
      <w:tr>
        <w:trPr/>
        <w:tc>
          <w:tcPr>
            <w:tcW w:w="3214" w:type="dxa"/>
            <w:tcBorders/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шенко Анастасия Александровна</w:t>
            </w:r>
          </w:p>
        </w:tc>
        <w:tc>
          <w:tcPr>
            <w:tcW w:w="6422" w:type="dxa"/>
            <w:tcBorders/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культуры администрации муниципального образования Кореновский район, председатель комиссии;</w:t>
            </w:r>
          </w:p>
          <w:p>
            <w:pPr>
              <w:pStyle w:val="Style18"/>
              <w:tabs>
                <w:tab w:val="clear" w:pos="709"/>
                <w:tab w:val="left" w:pos="10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8"/>
              <w:tabs>
                <w:tab w:val="clear" w:pos="709"/>
                <w:tab w:val="left" w:pos="10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6" w:type="dxa"/>
            <w:gridSpan w:val="2"/>
            <w:tcBorders/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14" w:type="dxa"/>
            <w:tcBorders/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славск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6422" w:type="dxa"/>
            <w:tcBorders/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ниципального казенного учреждения «Централизованная бухгалтерия учреждений образования и культуры муниципального образования Кореновский район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4" w:type="dxa"/>
            <w:tcBorders/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и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2" w:type="dxa"/>
            <w:tcBorders/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Райкома профсоюза работников культуры Кореновского района;</w:t>
            </w:r>
          </w:p>
        </w:tc>
      </w:tr>
      <w:tr>
        <w:trPr/>
        <w:tc>
          <w:tcPr>
            <w:tcW w:w="3214" w:type="dxa"/>
            <w:tcBorders/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енк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</w:tc>
        <w:tc>
          <w:tcPr>
            <w:tcW w:w="6422" w:type="dxa"/>
            <w:tcBorders/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муниципального казенного учреждения «Централизованная бухгалтерия учреждений образования и культуры муниципального образования Кореновский район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4" w:type="dxa"/>
            <w:tcBorders/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ирова Ольга Викторовна</w:t>
            </w:r>
          </w:p>
        </w:tc>
        <w:tc>
          <w:tcPr>
            <w:tcW w:w="6422" w:type="dxa"/>
            <w:tcBorders/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 координационно-методическим отделом муниципального  бюджетного учреждения культуры муниципального образования Кореновский район «Кореновский районный центр народной культуры и досуга».</w:t>
            </w:r>
          </w:p>
        </w:tc>
      </w:tr>
    </w:tbl>
    <w:p>
      <w:pPr>
        <w:pStyle w:val="NoSpacing"/>
        <w:widowControl w:val="false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Spacing"/>
        <w:widowControl w:val="false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Spacing"/>
        <w:widowControl w:val="false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Spacing"/>
        <w:widowControl w:val="false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>Заместитель главы</w:t>
      </w:r>
    </w:p>
    <w:p>
      <w:pPr>
        <w:pStyle w:val="NoSpacing"/>
        <w:widowControl w:val="false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>муниципального образования</w:t>
      </w:r>
    </w:p>
    <w:p>
      <w:pPr>
        <w:pStyle w:val="NoSpacing"/>
        <w:widowControl w:val="false"/>
        <w:rPr/>
      </w:pPr>
      <w:r>
        <w:rPr>
          <w:rFonts w:eastAsia="Times New Roman" w:cs="Times New Roman"/>
          <w:spacing w:val="-3"/>
          <w:sz w:val="28"/>
          <w:szCs w:val="28"/>
        </w:rPr>
        <w:t>Кореновский район</w:t>
      </w:r>
      <w:r>
        <w:rPr>
          <w:rFonts w:eastAsia="Times New Roman" w:cs="Times New Roman"/>
          <w:sz w:val="28"/>
          <w:szCs w:val="28"/>
          <w:lang w:bidi="ar-SA"/>
        </w:rPr>
        <w:tab/>
        <w:tab/>
        <w:t xml:space="preserve">                                                              Т.Г. Ковалев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1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8"/>
      <w:lang w:eastAsia="ru-RU" w:bidi="ru-RU"/>
    </w:rPr>
  </w:style>
  <w:style w:type="character" w:styleId="Style12">
    <w:name w:val="Верхний колонтитул Знак"/>
    <w:basedOn w:val="DefaultParagraphFont"/>
    <w:qFormat/>
    <w:rPr>
      <w:szCs w:val="21"/>
    </w:rPr>
  </w:style>
  <w:style w:type="character" w:styleId="Style13">
    <w:name w:val="Нижний колонтитул Знак"/>
    <w:basedOn w:val="DefaultParagraphFont"/>
    <w:qFormat/>
    <w:rPr>
      <w:szCs w:val="21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yle15"/>
    <w:next w:val="TextBody"/>
    <w:qFormat/>
    <w:pPr/>
    <w:rPr/>
  </w:style>
  <w:style w:type="paragraph" w:styleId="TextBody">
    <w:name w:val="Body Text"/>
    <w:basedOn w:val="Normal"/>
    <w:pPr>
      <w:suppressAutoHyphens w:val="false"/>
      <w:spacing w:lineRule="auto" w:line="288" w:before="0" w:after="140"/>
      <w:ind w:left="104" w:right="0" w:hanging="0"/>
      <w:textAlignment w:val="auto"/>
    </w:pPr>
    <w:rPr>
      <w:rFonts w:ascii="Times New Roman" w:hAnsi="Times New Roman" w:eastAsia="Times New Roman" w:cs="Times New Roman"/>
      <w:sz w:val="28"/>
      <w:szCs w:val="28"/>
      <w:lang w:eastAsia="ru-RU"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jc w:val="left"/>
      <w:textAlignment w:val="baseline"/>
    </w:pPr>
    <w:rPr>
      <w:rFonts w:ascii="Times New Roman" w:hAnsi="Times New Roman" w:eastAsia="WenQuanYi Micro Hei" w:cs="Lohit Hindi"/>
      <w:color w:val="00000A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/>
    <w:rPr>
      <w:sz w:val="28"/>
      <w:lang w:eastAsia="ru-RU"/>
    </w:rPr>
  </w:style>
  <w:style w:type="paragraph" w:styleId="Style18">
    <w:name w:val="Содержимое таблицы"/>
    <w:basedOn w:val="Normal"/>
    <w:qFormat/>
    <w:pPr>
      <w:suppressLineNumbers/>
      <w:spacing w:lineRule="atLeast" w:line="100"/>
    </w:pPr>
    <w:rPr>
      <w:rFonts w:ascii="Arial" w:hAnsi="Arial" w:eastAsia="Lucida Sans Unicode" w:cs="Times New Roman"/>
      <w:sz w:val="20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baseline"/>
    </w:pPr>
    <w:rPr>
      <w:rFonts w:ascii="Courier New" w:hAnsi="Courier New" w:eastAsia="Courier New" w:cs="Courier New"/>
      <w:color w:val="00000A"/>
      <w:kern w:val="2"/>
      <w:sz w:val="20"/>
      <w:szCs w:val="20"/>
      <w:lang w:val="ru-RU" w:eastAsia="ru-RU" w:bidi="hi-I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Цитата"/>
    <w:basedOn w:val="Normal"/>
    <w:qFormat/>
    <w:pPr/>
    <w:rPr/>
  </w:style>
  <w:style w:type="paragraph" w:styleId="Subtitle">
    <w:name w:val="Subtitle"/>
    <w:basedOn w:val="Style15"/>
    <w:next w:val="TextBody"/>
    <w:qFormat/>
    <w:pPr/>
    <w:rPr/>
  </w:style>
  <w:style w:type="paragraph" w:styleId="Style21">
    <w:name w:val="Заголовок таблицы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3:00:00Z</dcterms:created>
  <dc:creator>Ольга</dc:creator>
  <dc:description/>
  <dc:language>en-US</dc:language>
  <cp:lastModifiedBy/>
  <cp:lastPrinted>2021-01-20T11:46:00Z</cp:lastPrinted>
  <dcterms:modified xsi:type="dcterms:W3CDTF">2022-02-04T07:15:19Z</dcterms:modified>
  <cp:revision>145</cp:revision>
  <dc:subject/>
  <dc:title/>
</cp:coreProperties>
</file>